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51" w:h="221" w:x="1173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076" w:h="1876" w:x="1890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076" w:h="1876" w:x="1890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5</Words>
  <Characters>13547</Characters>
  <CharactersWithSpaces>115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7:00Z</dcterms:created>
  <dc:creator>Crystal Reports</dc:creator>
  <dc:description>Powered By Crystal</dc:description>
  <dc:language>en-US</dc:language>
  <cp:lastModifiedBy/>
  <dcterms:modified xsi:type="dcterms:W3CDTF">2024-11-20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59DEEDD182559E267D7F990F584C49AC37B176DFBAADDC4BE65B7B559F8E6D80A4CEE9202AA191C5EE0E80AD2C130ED4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2744F49F3EA7E89AF4C101141230AB549FACA64AA903957EF5208715D0C</vt:lpwstr>
  </property>
  <property fmtid="{D5CDD505-2E9C-101B-9397-08002B2CF9AE}" pid="5" name="Business Objects Context Information3">
    <vt:lpwstr>0006D316C919EA85F628228D68B39FC4788548BAE9738AA034408C9FE6A593252E441620B705E094F441134DEF63709D9DFF89768CFAA1813D200F91527BA472CA67A97397096345AAB131DFB37CD7BAE17FCD0DC8121B38D16A9F806577E7CBF3665ED7B4299AD862122361604012ECFDCE85DD81F7CF73F2E342D8A881DC0</vt:lpwstr>
  </property>
  <property fmtid="{D5CDD505-2E9C-101B-9397-08002B2CF9AE}" pid="6" name="Business Objects Context Information4">
    <vt:lpwstr>F016F5D1DAAEF3BB44DC90DBABCE3FD90679D4956B33EC5BDBB32440177826DA452D89FCD26570D55C0B0EE30A4197ECFA44964A15F5EAB016962F4802AA961AD6B9D381CABBCCD2DC475D5EFE7D5A58815D73B66C0A5AD9C7E9D48B18CA36CDCB34C2F33CEE992D38A3AFC6DCC2E34B99A6F6A8495ACD8D75852BD6BDB7EAE</vt:lpwstr>
  </property>
  <property fmtid="{D5CDD505-2E9C-101B-9397-08002B2CF9AE}" pid="7" name="Business Objects Context Information5">
    <vt:lpwstr>E82EB70DEBEE188B53A15F3045F80BD076B5C420A07DC83A2FE7C1DF8BDAC3A3A12582D</vt:lpwstr>
  </property>
  <property fmtid="{D5CDD505-2E9C-101B-9397-08002B2CF9AE}" pid="8" name="Operator">
    <vt:lpwstr>utilizator buget1</vt:lpwstr>
  </property>
</Properties>
</file>